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Heading1"/>
        <w:tabs>
          <w:tab w:val="clear" w:pos="708"/>
          <w:tab w:val="left" w:pos="2715" w:leader="none"/>
        </w:tabs>
        <w:spacing w:lineRule="auto" w:line="360" w:before="0" w:after="0"/>
        <w:jc w:val="left"/>
        <w:rPr>
          <w:rFonts w:ascii="Arial" w:hAnsi="Arial" w:cs="Arial"/>
          <w:b w:val="false"/>
          <w:b w:val="false"/>
          <w:sz w:val="24"/>
          <w:szCs w:val="24"/>
        </w:rPr>
      </w:pPr>
      <w:r>
        <w:rPr>
          <w:rFonts w:cs="Arial"/>
          <w:b w:val="false"/>
          <w:sz w:val="24"/>
          <w:szCs w:val="24"/>
        </w:rPr>
      </w:r>
    </w:p>
    <w:p>
      <w:pPr>
        <w:pStyle w:val="Heading1"/>
        <w:tabs>
          <w:tab w:val="clear" w:pos="708"/>
          <w:tab w:val="left" w:pos="2715" w:leader="none"/>
        </w:tabs>
        <w:spacing w:lineRule="auto" w:line="360"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Por el que se modifica la Constitución Política del Estado de Yucatán, el Código de la Administración Pública de Yucatán y la Ley de Gobierno del Poder Legislativo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X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nceder la licencia para separarse de sus funciones, en términos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Notificar al Gobernador Interino de la reincorporación del Gobernador Constitucional de su licencia,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Ratificar al Gobernador Interino, designado en términos del artículo 50, párrafo quinto, de esta Constitución, como Gobernador Sustituto en caso de ausencia absoluta del Gobernador Constitucional dentro de los últimos dos años del peri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a la </w:t>
      </w:r>
      <w:r>
        <w:rPr>
          <w:rFonts w:cs="Arial" w:ascii="Arial" w:hAnsi="Arial"/>
          <w:b/>
        </w:rPr>
        <w:t>L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Corresponde al Congreso con la votación de no menos de las dos terceras partes de los diputados presentes en la sesión de que se trate, resolver sobre la renuncia que de su cargo haga el Gobernador del Estado. Sólo podrá aceptarse la renuncia, siempre que a juicio del Congreso hubiese causa justificada, y que la renuncia sea hecha personalmente por el Gobernador del Estado ante el Congreso, libre de toda coacción o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A las personas titulares de los organismos constitucionales autónomos del estado de Yucatán, exclusivamente sobre temas de su materia o fun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s iniciativas presentadas por las Autoridades a que se refieren las fracciones II a V del artículo anterior, y las que presenten las y los ciudadanos conforme a la ley, pasarán a las Comisiones que correspondan, salvo que se otorgue la respectiva dispensa en los términos de Ley. Las que presenten los Diputados se sujetarán necesariamente a los trámites que dispongan las ley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Para ser Gobernador Interino del Estado se requieren los mismos requisitos que para ser Gobernador Constitucional, a excepción de lo previsto en la fracción VII del artículo 46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éste no estuviere reunido, se encargará del despacho, provisionalmente, el Secretario General de Gobierno, entre tanto el Congreso se reúne y designa al Gobernador interino y convoca a las elecciones en los términos del artículo 51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Gobernador requiera separarse del cargo hasta por noventa días naturales por causa justificada, presentará aviso al Congreso y atenderá el Despacho el funcionario que señale el Código de la Administración Pública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segundo año del periodo respectivo, el Gobernador Constitucional podrá solicitar licencia para separarse del ejercicio de sus funciones por más de noventa días naturales, la cual será autorizada por el Congreso, por el voto de la mayoría de los integrantes presentes en la ses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utorizada la licencia a que se refiere el párrafo anterior, el Congreso procederá, de forma inmediata, a nombrar un Gobernador Interino. Si el Congreso no estuviese en sesiones, la Diputación Permanente convocará inmediatamente a sesión extraordinaria para t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incorporarse al ejercicio de sus funciones, el Gobernador Constitucional con licencia informará por escrito al Congreso, quien tomará la nota correspondiente, notificará de inmediato al Gobernador Interino para que cese en el ejercicio del cargo en la fecha que se indique, haciéndolo del conocimiento del Pleno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falta temporal se convierte en absoluta, se procederá como dispon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Si la falta del Gobernador fuere absoluta dentro de los últimos 4 años, se nombrará al sustituto, quien concluirá el período constitucional; procediéndose en lo conducente, conforme a lo dispuesto en el artículo anterior. Para ser Gobernador Sustituto se requiere cumplir los mismos requisitos que para ser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falta absoluta del Gobernador Constitucional ocurra en los dos últimos años del periodo constitucional y se cuente con un gobernador interino, en términos del párrafo quinto del artículo 50 de esta Constitución, el Congreso podrá ratificarlo como Gobernador Sustituto para que termine el periodo constitucional o nombrar a otr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nunciar a su cargo sin causa justificada, ni ausentarse del territorio del Estado o separarse del ejercicio de sus funciones por hasta noventa días naturales sin dar aviso o por más de noventa días naturales sin pedir licencia al Congreso, en los términos que establec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la </w:t>
      </w:r>
      <w:r>
        <w:rPr>
          <w:rFonts w:cs="Arial" w:ascii="Arial" w:hAnsi="Arial"/>
          <w:b/>
        </w:rPr>
        <w:t>V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stituciones de Seguridad Pública, estatal y municipales, serán de carácter civil, disciplinado y profesional, y deberán coordinarse entre sí y con la Federación para cumplir los objetivos de la función a su cargo. El presupuesto estatal asignado a la dependencia del Poder Ejecutivo del estado encargada de la seguridad pública no podrá ser disminuido respecto al del año anterior, au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dependencia el año anterior, y una vez asignado no podrá ser redirigido o redistribuido a otra dependencia o entidad. El Sistema Estatal de Seguridad Pública tendrá por objeto planear, normar y coordinar las actividades que se realizan en el Estado en materia de Seguridad Pública y estará conformado en los términos que señale la le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reforman: el artículo 18 y la fracción VI del artículo 30, ambos del Código de la Administración Pública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tender las funciones del Gobernador del Estado en sus ausencias temporales del Despacho, que no excedan de noventa días, con las particularidades establecidas al respecto en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 la </w:t>
      </w:r>
      <w:r>
        <w:rPr>
          <w:rFonts w:cs="Arial" w:ascii="Arial" w:hAnsi="Arial"/>
          <w:b/>
        </w:rPr>
        <w:t>XXXIV.-</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reforma el artículo 17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iniciativas provenientes de los diputados, del Gobernador, del Tribunal Superior de Justicia; de los ayuntamientos o de los concejos municipales del Estado o de los organismos constitucionales autónomos, se tramitarán conforme al artículo 36 de la Constitución Política del Estado de Yucatán. Las iniciativas derivadas mediante acción popular, deberán cumplir con los términos y condiciones previstos en la Ley de Participación Ciudadana que regula el Plebiscito, Referéndum y la Iniciativa Popular del Estado.</w:t>
      </w:r>
    </w:p>
    <w:p>
      <w:pPr>
        <w:pStyle w:val="Normal"/>
        <w:jc w:val="both"/>
        <w:rPr>
          <w:rFonts w:ascii="Arial" w:hAnsi="Arial" w:cs="Arial"/>
        </w:rPr>
      </w:pPr>
      <w:r>
        <w:rPr>
          <w:rFonts w:cs="Arial" w:ascii="Arial" w:hAnsi="Arial"/>
        </w:rPr>
      </w:r>
    </w:p>
    <w:p>
      <w:pPr>
        <w:pStyle w:val="Normal"/>
        <w:jc w:val="center"/>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onización legislativa</w:t>
      </w:r>
    </w:p>
    <w:p>
      <w:pPr>
        <w:pStyle w:val="Normal"/>
        <w:jc w:val="both"/>
        <w:rPr/>
      </w:pPr>
      <w:r>
        <w:rPr>
          <w:rFonts w:cs="Arial" w:ascii="Arial" w:hAnsi="Arial"/>
          <w:b/>
        </w:rPr>
        <w:t xml:space="preserve">Artículo segundo. </w:t>
      </w:r>
      <w:r>
        <w:rPr>
          <w:rFonts w:cs="Arial" w:ascii="Arial" w:hAnsi="Arial"/>
        </w:rPr>
        <w:t>El Congreso del estado realizará las reformas necesarias para armonizar la legislación del estado a lo previsto en este decreto en un plazo de ciento ochenta días naturales, contados a partir de su entrada en vig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CINCO DIAS DEL MES DE ABRIL DEL AÑO DOS MIL VEINTITRÉS.</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ERIK JOSÉ RIHANI GONZÁLE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8818" w:type="dxa"/>
        <w:jc w:val="center"/>
        <w:tblInd w:w="0" w:type="dxa"/>
        <w:tblLayout w:type="fixed"/>
        <w:tblCellMar>
          <w:top w:w="0" w:type="dxa"/>
          <w:left w:w="70" w:type="dxa"/>
          <w:bottom w:w="0" w:type="dxa"/>
          <w:right w:w="70" w:type="dxa"/>
        </w:tblCellMar>
      </w:tblPr>
      <w:tblGrid>
        <w:gridCol w:w="4012"/>
        <w:gridCol w:w="4806"/>
      </w:tblGrid>
      <w:tr>
        <w:trPr>
          <w:trHeight w:val="1215" w:hRule="atLeast"/>
        </w:trPr>
        <w:tc>
          <w:tcPr>
            <w:tcW w:w="4012"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KARLA VANESSA SALAZAR GONZÁLEZ</w:t>
            </w:r>
            <w:r>
              <w:rPr>
                <w:rFonts w:cs="Arial" w:ascii="Arial" w:hAnsi="Arial"/>
                <w:b/>
                <w:sz w:val="22"/>
                <w:szCs w:val="22"/>
              </w:rPr>
              <w:t>.</w:t>
            </w:r>
          </w:p>
        </w:tc>
        <w:tc>
          <w:tcPr>
            <w:tcW w:w="480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caps/>
          <w:sz w:val="22"/>
          <w:szCs w:val="22"/>
          <w:lang w:val="es-MX"/>
        </w:rPr>
      </w:pPr>
      <w:r>
        <w:rPr>
          <w:rFonts w:cs="Arial"/>
          <w:b/>
          <w:caps/>
          <w:sz w:val="22"/>
          <w:szCs w:val="22"/>
          <w:lang w:val="es-MX"/>
        </w:rPr>
      </w:r>
    </w:p>
    <w:p>
      <w:pPr>
        <w:pStyle w:val="Normal"/>
        <w:jc w:val="center"/>
        <w:rPr>
          <w:rFonts w:ascii="Arial" w:hAnsi="Arial" w:cs="Arial"/>
          <w:b/>
          <w:b/>
          <w:caps/>
          <w:sz w:val="22"/>
          <w:szCs w:val="22"/>
          <w:lang w:val="es-MX"/>
        </w:rPr>
      </w:pPr>
      <w:r>
        <w:rPr>
          <w:rFonts w:cs="Arial" w:ascii="Arial" w:hAnsi="Arial"/>
          <w:b/>
          <w:caps/>
          <w:sz w:val="22"/>
          <w:szCs w:val="22"/>
          <w:lang w:val="es-MX"/>
        </w:rPr>
      </w:r>
    </w:p>
    <w:p>
      <w:pPr>
        <w:pStyle w:val="Sangra2detindependiente"/>
        <w:ind w:firstLine="600"/>
        <w:rPr>
          <w:rFonts w:ascii="Arial" w:hAnsi="Arial" w:cs="Arial"/>
          <w:b/>
          <w:b/>
          <w:sz w:val="22"/>
          <w:szCs w:val="22"/>
        </w:rPr>
      </w:pPr>
      <w:r>
        <w:rPr>
          <w:rFonts w:cs="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Arial" w:hAnsi="Arial" w:cs="Arial"/>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7:11:00Z</dcterms:created>
  <dc:creator>hp</dc:creator>
  <dc:description/>
  <cp:keywords/>
  <dc:language>en-US</dc:language>
  <cp:lastModifiedBy>elideth</cp:lastModifiedBy>
  <cp:lastPrinted>2023-03-28T18:28:00Z</cp:lastPrinted>
  <dcterms:modified xsi:type="dcterms:W3CDTF">2023-04-03T18:16:00Z</dcterms:modified>
  <cp:revision>5</cp:revision>
  <dc:subject/>
  <dc:title>COMISION PERMANENTE DE LEGISLACIÓN, PUNTOS CONSTITUCIONALES, GOBERNACIÓN Y ASUNTOS ELECTORALES Y COMISION PERMANENTE DE HACIEN</dc:title>
</cp:coreProperties>
</file>